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48"/>
          <w:szCs w:val="4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Helvetica"/>
          <w:b/>
          <w:b/>
          <w:bCs/>
          <w:color w:val="373737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48"/>
          <w:szCs w:val="48"/>
          <w:lang w:eastAsia="ru-RU"/>
        </w:rPr>
        <w:t>«Организ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373737"/>
          <w:sz w:val="48"/>
          <w:szCs w:val="48"/>
          <w:lang w:eastAsia="ru-RU"/>
        </w:rPr>
        <w:t>ация детского экспериментирования в домашних условиях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eastAsia="Times New Roman" w:cs="Helvetica"/>
          <w:b/>
          <w:bCs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drawing>
          <wp:inline distT="0" distB="0" distL="0" distR="0">
            <wp:extent cx="6089650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 Картавенко В.А.</w:t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Детское экспериментирование</w:t>
      </w:r>
      <w:r>
        <w:rPr>
          <w:rFonts w:eastAsia="Times New Roman" w:cs="Times New Roman" w:ascii="Times New Roman" w:hAnsi="Times New Roman"/>
          <w:color w:val="373737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( песок, вода), карты, схемы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юбое место в квартире может стать местом для эксперимента. Например, ванная комната.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Что быстрее раствори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морская сол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пена для ван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хвойный экстрак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кусочки мыла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 научного) ответа, необходимо обратится к справочной литерату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Эксперимент можно провести во время люб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пример, ребёнок рисует.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    проб и ошибок ребёнок найдёт верное реш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Домашняя лаборатор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Установите цель эксперимента( для чего мы проводим опыт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Подберите материалы (список всего необходимого для проведения опыт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Обсудите процесс (поэтапные инструкции по проведению эксперимент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Подведите итоги (точное описание ожидаемого результат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Объясните почему? Доступными для ребёнка слов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проведении эксперимента главное – безопасность вас и вашего ребё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есколько несложных опытов для детей среднего дошкольного возрас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9"/>
          <w:szCs w:val="29"/>
          <w:lang w:eastAsia="ru-RU"/>
        </w:rPr>
        <w:t>Спрятанная карти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Цель: узнать, как маскируются животны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атериалы: светло-желтый мелок, белая бумага, красная прозрачная папка из пласт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оцесс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Желтым мелком нарисовать птичку на белой бумаг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крыть картинку красным прозрачным пластик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тоги: Желтая птичка исчез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чему?   Красный цвет - не чистый, он содержит в себе желтый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9"/>
          <w:szCs w:val="29"/>
          <w:lang w:eastAsia="ru-RU"/>
        </w:rPr>
        <w:t>Мыльные пузыр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Цель: Сделать раствор для мыльных пузыр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атериалы: жидкость для мытья посуды, чашка, соломи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оцесс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половину наполните чашку жидким мыл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верху налейте чашку водой и размешай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куните соломинку в мыльный раство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сторожно подуйте в соломинк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тоги: У вас должны получиться мыльные пузыр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чему?  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03:00Z</dcterms:created>
  <dc:creator>РЕТ</dc:creator>
  <dc:description/>
  <cp:keywords/>
  <dc:language>en-US</dc:language>
  <cp:lastModifiedBy>256</cp:lastModifiedBy>
  <dcterms:modified xsi:type="dcterms:W3CDTF">2020-09-22T12:13:00Z</dcterms:modified>
  <cp:revision>5</cp:revision>
  <dc:subject/>
  <dc:title/>
</cp:coreProperties>
</file>